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COMUNE DI BARLETTA</w:t>
      </w:r>
    </w:p>
    <w:p>
      <w:pPr>
        <w:pStyle w:val="Normal"/>
        <w:jc w:val="both"/>
        <w:rPr>
          <w:rFonts w:ascii="Arial" w:hAnsi="Arial" w:cs="Arial"/>
          <w:sz w:val="24"/>
        </w:rPr>
      </w:pPr>
      <w:r>
        <w:rPr>
          <w:rFonts w:cs="Arial" w:ascii="Arial" w:hAnsi="Arial"/>
          <w:sz w:val="24"/>
        </w:rPr>
        <w:t>Settore Beni e Servizi Cultur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sz w:val="24"/>
        </w:rPr>
        <w:t xml:space="preserve">A. 2 - Progetto di allestimento museografico </w:t>
      </w:r>
      <w:r>
        <w:rPr/>
        <w:t>del Palazzo della Marra</w:t>
      </w:r>
      <w:r>
        <w:rPr>
          <w:sz w:val="24"/>
        </w:rPr>
        <w:t xml:space="preserve"> </w:t>
      </w:r>
    </w:p>
    <w:p>
      <w:pPr>
        <w:pStyle w:val="Normal"/>
        <w:jc w:val="both"/>
        <w:rPr>
          <w:rFonts w:ascii="Arial" w:hAnsi="Arial" w:cs="Arial"/>
          <w:sz w:val="24"/>
        </w:rPr>
      </w:pPr>
      <w:r>
        <w:rPr>
          <w:rFonts w:cs="Arial" w:ascii="Arial" w:hAnsi="Arial"/>
          <w:sz w:val="24"/>
        </w:rPr>
      </w:r>
    </w:p>
    <w:p>
      <w:pPr>
        <w:pStyle w:val="Heading3"/>
        <w:rPr>
          <w:b/>
          <w:b/>
          <w:sz w:val="24"/>
          <w:u w:val="none"/>
        </w:rPr>
      </w:pPr>
      <w:r>
        <w:rPr>
          <w:b/>
          <w:sz w:val="24"/>
          <w:u w:val="none"/>
        </w:rPr>
        <w:t>RELAZIONE TECNICA</w:t>
      </w:r>
    </w:p>
    <w:p>
      <w:pPr>
        <w:pStyle w:val="Normal"/>
        <w:rPr>
          <w:b/>
          <w:b/>
          <w:sz w:val="24"/>
          <w:u w:val="none"/>
        </w:rPr>
      </w:pPr>
      <w:r>
        <w:rPr>
          <w:b/>
          <w:sz w:val="24"/>
          <w:u w:val="none"/>
        </w:rPr>
      </w:r>
    </w:p>
    <w:p>
      <w:pPr>
        <w:pStyle w:val="Normal"/>
        <w:rPr/>
      </w:pPr>
      <w:r>
        <w:rPr/>
      </w:r>
    </w:p>
    <w:p>
      <w:pPr>
        <w:pStyle w:val="Normal"/>
        <w:rPr/>
      </w:pPr>
      <w:r>
        <w:rPr/>
      </w:r>
    </w:p>
    <w:p>
      <w:pPr>
        <w:pStyle w:val="Normal"/>
        <w:rPr>
          <w:b/>
          <w:b/>
        </w:rPr>
      </w:pPr>
      <w:r>
        <w:rPr>
          <w:b/>
        </w:rPr>
      </w:r>
    </w:p>
    <w:p>
      <w:pPr>
        <w:pStyle w:val="Heading1"/>
        <w:rPr>
          <w:b/>
          <w:b/>
        </w:rPr>
      </w:pPr>
      <w:r>
        <w:rPr>
          <w:b/>
        </w:rPr>
        <w:t>Premessa</w:t>
      </w:r>
    </w:p>
    <w:p>
      <w:pPr>
        <w:pStyle w:val="Normal"/>
        <w:jc w:val="both"/>
        <w:rPr>
          <w:rFonts w:ascii="Arial" w:hAnsi="Arial" w:cs="Arial"/>
          <w:b/>
          <w:b/>
          <w:sz w:val="24"/>
        </w:rPr>
      </w:pPr>
      <w:r>
        <w:rPr>
          <w:rFonts w:cs="Arial" w:ascii="Arial" w:hAnsi="Arial"/>
          <w:b/>
          <w:sz w:val="24"/>
        </w:rPr>
      </w:r>
    </w:p>
    <w:p>
      <w:pPr>
        <w:pStyle w:val="TextBody"/>
        <w:rPr/>
      </w:pPr>
      <w:r>
        <w:rPr/>
        <w:t xml:space="preserve">La Soprintendenza per i Beni Architettonici e il Paesaggio della Puglia ha ormai completato i lavori di ristrutturazione e di restauro architettonico ed artistico del cinquecentesco Palazzo della Marra e lo ha consegnato provvisoriamente, in attesa della definizione del contratto di concessione, al Comune di Barletta che lo ha destinato ad ospitare in modo definitivo la Collezione De Nittis. </w:t>
      </w:r>
    </w:p>
    <w:p>
      <w:pPr>
        <w:pStyle w:val="TextBody"/>
        <w:rPr/>
      </w:pPr>
      <w:r>
        <w:rPr/>
        <w:t xml:space="preserve">La collezione, che raccoglie oltre 130 dipinti su tela e su tavolette, pastelli ed acquerelli ed un nucleo di opere grafiche donate alla città di Barletta nel 1913 dalla vedova dell’artista, Leontine Gruvelle De Nittis, è ora precariamente esposta nella Pinacoteca al primo piano del Castello. </w:t>
      </w:r>
    </w:p>
    <w:p>
      <w:pPr>
        <w:pStyle w:val="Normal"/>
        <w:jc w:val="both"/>
        <w:rPr>
          <w:rFonts w:ascii="Arial" w:hAnsi="Arial" w:cs="Arial"/>
          <w:sz w:val="24"/>
        </w:rPr>
      </w:pPr>
      <w:r>
        <w:rPr>
          <w:rFonts w:cs="Arial" w:ascii="Arial" w:hAnsi="Arial"/>
          <w:sz w:val="24"/>
        </w:rPr>
        <w:t>Il progetto museografico non vuole solo dare un’adeguata collocazione alle opere dell’artista barlettano, ma fare del Palazzo della Marra un dinamico centro espositivo e di studio ed un luogo per diversificate attività culturali di grande richiamo.</w:t>
      </w:r>
    </w:p>
    <w:p>
      <w:pPr>
        <w:pStyle w:val="Normal"/>
        <w:jc w:val="both"/>
        <w:rPr>
          <w:rFonts w:ascii="Arial" w:hAnsi="Arial" w:cs="Arial"/>
          <w:sz w:val="24"/>
        </w:rPr>
      </w:pPr>
      <w:r>
        <w:rPr>
          <w:rFonts w:cs="Arial" w:ascii="Arial" w:hAnsi="Arial"/>
          <w:sz w:val="24"/>
        </w:rPr>
        <w:t xml:space="preserve">Il presente progetto prende in considerazione l’intero edificio e ne individua le destinazioni d’uso ed i relativi allestimenti ed arredi. </w:t>
      </w:r>
    </w:p>
    <w:p>
      <w:pPr>
        <w:pStyle w:val="Normal"/>
        <w:jc w:val="both"/>
        <w:rPr>
          <w:rFonts w:ascii="Arial" w:hAnsi="Arial" w:cs="Arial"/>
          <w:sz w:val="24"/>
        </w:rPr>
      </w:pPr>
      <w:r>
        <w:rPr>
          <w:rFonts w:cs="Arial" w:ascii="Arial" w:hAnsi="Arial"/>
          <w:sz w:val="24"/>
        </w:rPr>
        <w:t>Le soluzioni proposte sono sostanzialmente compatibili con le funzioni definite dal progetto di ristrutturazione e con le dotazioni impiantistiche già realizzate o previs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pPr>
      <w:r>
        <w:rPr/>
        <w:t xml:space="preserve">IL PROGETTO MUSEOGRAFICO </w:t>
      </w:r>
    </w:p>
    <w:p>
      <w:pPr>
        <w:pStyle w:val="Normal"/>
        <w:rPr/>
      </w:pPr>
      <w:r>
        <w:rPr/>
      </w:r>
    </w:p>
    <w:p>
      <w:pPr>
        <w:pStyle w:val="TextBody"/>
        <w:rPr/>
      </w:pPr>
      <w:r>
        <w:rPr/>
        <w:t xml:space="preserve">Il progetto museografico prevede l’organizzazione all’interno del Palazzo della Marra della Pinacoteca “De Nittis”, composta da un’area espositiva permanente, un’area per le mostre temporanee ed un’area per la conservazione delle opere non esposte e di studio. </w:t>
      </w:r>
    </w:p>
    <w:p>
      <w:pPr>
        <w:pStyle w:val="TextBody"/>
        <w:rPr/>
      </w:pPr>
      <w:r>
        <w:rPr/>
        <w:t xml:space="preserve">A queste zone tematiche fanno da corollario i servizi per il pubblico, comprensivi di servizi di accoglienza, libreria/bookshop e caffetteria. </w:t>
      </w:r>
    </w:p>
    <w:p>
      <w:pPr>
        <w:pStyle w:val="TextBody"/>
        <w:rPr/>
      </w:pPr>
      <w:r>
        <w:rPr/>
        <w:t>In generale si è considerato il palazzo come uno straordinario luogo di incontro e aggregazione, aperto verso il centro storico e verso il mare: la corte interna viene considerata come una piazza pubblica dove è possibile recarsi non solo per la visita alle collezione ed alle mostre o partecipare ad altri eventi culturali che si svolgono ai piani superiori, ma anche per andare semplicemente in caffetteria o in libreria o, ancora, conversare al fresco delle logge decorate o sedersi al sole nel giardino posteriore con vista mare.</w:t>
      </w:r>
    </w:p>
    <w:p>
      <w:pPr>
        <w:pStyle w:val="TextBody"/>
        <w:rPr/>
      </w:pPr>
      <w:r>
        <w:rPr/>
        <w:t xml:space="preserve">Per quanto riguarda la collezione De Nittis la scelta museale è stata quella di esporre permanentemente solo una parte dei quadri, effettuando una selezione che fornisca una chiara ed esaustiva traccia dell’evoluzione artistica del pittore e che contenga le opere più significative, inserendo invece a rotazione altre opere, cosiddette minori, per un totale di circa 70/80 dipinti per volta, accompagnati da una selezione di opere grafiche. Questa quantità di quadri appare quella più adatta ad organizzare un percorso completo ma compatibile con la dimensione delle stanze e la determinazione di ambiti espositivi che consentano una corretta visione dell’opera. Per aumentare la superficie espositiva offerta dalle pareti intonacate delle sale si prevede di integrarla con alcuni pannelli autoportanti collocati in armonia con gli ambienti architettonici e nel rispetto delle prospettive e degli allineamenti visuali del percorso. </w:t>
      </w:r>
    </w:p>
    <w:p>
      <w:pPr>
        <w:pStyle w:val="TextBody"/>
        <w:rPr/>
      </w:pPr>
      <w:r>
        <w:rPr/>
        <w:t xml:space="preserve">Il percorso di visita deve illustrare non solo la produzione artistica ma anche la vita del pittore ed il contesto ambientale e storico in cui è vissuto, attraverso sistemi di comunicazione che attraggano l’interesse del pubblico stimolandone l’attenzione ed il coinvolgimento emotivo. </w:t>
      </w:r>
    </w:p>
    <w:p>
      <w:pPr>
        <w:pStyle w:val="TextBody"/>
        <w:rPr/>
      </w:pPr>
      <w:r>
        <w:rPr/>
        <w:t xml:space="preserve">Per rendere comunque visibili, a richiesta e per ragioni di studio, le opere non esposte nel percorso della Pinacoteca si prevede la realizzazione di una ben definita e organizzata area di deposito con annesso luogo di lavoro attrezzato per lo svolgimento di studi e ricerche. Si prevede infatti di realizzare, partendo dalla figura e dall’opera di De Nittis, una banca dati sulla Pittura dell’Ottocento, un database consultabile non solo dagli studiosi ma anche dai visitatori all’interno del percorso espositivo. </w:t>
      </w:r>
    </w:p>
    <w:p>
      <w:pPr>
        <w:pStyle w:val="TextBody"/>
        <w:rPr/>
      </w:pPr>
      <w:r>
        <w:rPr/>
      </w:r>
    </w:p>
    <w:p>
      <w:pPr>
        <w:pStyle w:val="TextBody"/>
        <w:rPr/>
      </w:pPr>
      <w:r>
        <w:rPr/>
        <w:t xml:space="preserve">All’area di esposizione permanente deve essere affiancata un area eventi dove possono essere organizzate mostre temporanee di approfondimento dei temi legati alla pittura dell’Ottocento e anche dedicate ad altri generi ed artisti, prodotte direttamente dal Museo o semplicemente ospitate, comunque di un livello qualitativo culturale sempre elevato, come il palazzo e la destinazione del luogo impone. </w:t>
      </w:r>
    </w:p>
    <w:p>
      <w:pPr>
        <w:pStyle w:val="TextBody"/>
        <w:rPr/>
      </w:pPr>
      <w:r>
        <w:rPr/>
        <w:t>L’area eventi, la cui collocazione più opportuna è stata individuata al primo piano, dove le ampie sale interne trovano una straordinaria appendice nella loggia che guarda il mare, deve essere gestita con un’attenta programmazione che ne consenta un utilizzo intensivo e diversificato, non esclusivamente espositivo, ma anche per conferenze, concerti, seminari e cerimonie pubbliche e private. L’area per l’organizzazione di eventi e manifestazioni può essere estesa, nella buona stagione, anche al grande terrazzo di copertura.</w:t>
      </w:r>
    </w:p>
    <w:p>
      <w:pPr>
        <w:pStyle w:val="TextBody"/>
        <w:rPr/>
      </w:pPr>
      <w:r>
        <w:rPr/>
      </w:r>
    </w:p>
    <w:p>
      <w:pPr>
        <w:pStyle w:val="TextBody"/>
        <w:rPr/>
      </w:pPr>
      <w:r>
        <w:rPr/>
      </w:r>
    </w:p>
    <w:p>
      <w:pPr>
        <w:pStyle w:val="TextBody"/>
        <w:rPr>
          <w:b/>
          <w:b/>
        </w:rPr>
      </w:pPr>
      <w:r>
        <w:rPr>
          <w:b/>
        </w:rPr>
        <w:t>IL PROGETTO DISTRIBUTIVO E FUNZIONALE</w:t>
      </w:r>
    </w:p>
    <w:p>
      <w:pPr>
        <w:pStyle w:val="TextBody"/>
        <w:rPr>
          <w:b/>
          <w:b/>
        </w:rPr>
      </w:pPr>
      <w:r>
        <w:rPr>
          <w:b/>
        </w:rPr>
      </w:r>
    </w:p>
    <w:p>
      <w:pPr>
        <w:pStyle w:val="TextBody"/>
        <w:rPr/>
      </w:pPr>
      <w:r>
        <w:rPr/>
        <w:t xml:space="preserve">Il progetto funzionale tiene conto delle caratteristiche distributive proprie del palazzo ed anzi vi si adatta individuando delle localizzazioni che favoriscono un corretto e sicuro allestimento delle aree espositive, la buona visibilità commerciale dei servizi di accoglienza e, più in generale, un’organizzazione gestionale semplice e non dispendiosa. </w:t>
      </w:r>
    </w:p>
    <w:p>
      <w:pPr>
        <w:pStyle w:val="TextBody"/>
        <w:rPr/>
      </w:pPr>
      <w:r>
        <w:rPr/>
        <w:t>Al palazzo si accede dall’ingresso principale sulla via Cialdini attraverso il portale decorato e dal fronte opposto, attraverso il giardino, dalla strada parallela al lungomare; la corte interna è anche accessibile dall’androne che si affaccia sulla via della Marra che costeggia tutto il lato destro dell’edificio.</w:t>
      </w:r>
    </w:p>
    <w:p>
      <w:pPr>
        <w:pStyle w:val="TextBody"/>
        <w:rPr/>
      </w:pPr>
      <w:r>
        <w:rPr/>
      </w:r>
    </w:p>
    <w:p>
      <w:pPr>
        <w:pStyle w:val="Normal"/>
        <w:jc w:val="both"/>
        <w:rPr>
          <w:rFonts w:ascii="Arial" w:hAnsi="Arial" w:cs="Arial"/>
          <w:sz w:val="24"/>
        </w:rPr>
      </w:pPr>
      <w:r>
        <w:rPr>
          <w:rFonts w:cs="Arial" w:ascii="Arial" w:hAnsi="Arial"/>
          <w:sz w:val="24"/>
        </w:rPr>
      </w:r>
    </w:p>
    <w:p>
      <w:pPr>
        <w:pStyle w:val="Heading5"/>
        <w:rPr/>
      </w:pPr>
      <w:r>
        <w:rPr/>
        <w:t>PIANO TER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destra del portone principale si trova la </w:t>
      </w:r>
      <w:r>
        <w:rPr>
          <w:rFonts w:cs="Arial" w:ascii="Arial" w:hAnsi="Arial"/>
          <w:sz w:val="24"/>
          <w:u w:val="single"/>
        </w:rPr>
        <w:t>caffetteria</w:t>
      </w:r>
      <w:r>
        <w:rPr>
          <w:rFonts w:cs="Arial" w:ascii="Arial" w:hAnsi="Arial"/>
          <w:sz w:val="24"/>
        </w:rPr>
        <w:t>, composta di due locali: il primo, che si apre direttamente sull’androne d’ingresso, con il bancone di servizio è destinato alle consumazioni veloci, mentre la seconda saletta, con accesso anche dall’androne laterale, è organizzata per la sosta con tavolini. I locali di servizio riservati al personale della caffetteria sono ricavati nel blocco servizi che si trova sul lato opposto dell’androne d’ingresso.</w:t>
      </w:r>
    </w:p>
    <w:p>
      <w:pPr>
        <w:pStyle w:val="Normal"/>
        <w:jc w:val="both"/>
        <w:rPr/>
      </w:pPr>
      <w:r>
        <w:rPr>
          <w:rFonts w:cs="Arial" w:ascii="Arial" w:hAnsi="Arial"/>
          <w:sz w:val="24"/>
        </w:rPr>
        <w:t xml:space="preserve">Sul lato opposto dell’androne laterale si accede ad un grande ambiente voltato che ospita </w:t>
      </w:r>
      <w:r>
        <w:rPr>
          <w:rFonts w:cs="Arial" w:ascii="Arial" w:hAnsi="Arial"/>
          <w:sz w:val="24"/>
          <w:u w:val="single"/>
        </w:rPr>
        <w:t>la biglietteria e la libreria</w:t>
      </w:r>
      <w:r>
        <w:rPr>
          <w:rFonts w:cs="Arial" w:ascii="Arial" w:hAnsi="Arial"/>
          <w:sz w:val="24"/>
        </w:rPr>
        <w:t xml:space="preserve">, da cui si esce lateralmente per tornare alla corte interna; sul lato opposto rispetto alla libreria ci sono i locali per </w:t>
      </w:r>
      <w:r>
        <w:rPr>
          <w:rFonts w:cs="Arial" w:ascii="Arial" w:hAnsi="Arial"/>
          <w:sz w:val="24"/>
          <w:u w:val="single"/>
        </w:rPr>
        <w:t>il guardaroba ed un servizio igienico</w:t>
      </w:r>
      <w:r>
        <w:rPr>
          <w:rFonts w:cs="Arial" w:ascii="Arial" w:hAnsi="Arial"/>
          <w:sz w:val="24"/>
        </w:rPr>
        <w:t xml:space="preserve"> per il pubblico e l’accesso all’ascensore per raggiungere i livelli espositivi superiori. Accanto all’ascensore, con vista diretta anche verso la corte, si trova il </w:t>
      </w:r>
      <w:r>
        <w:rPr>
          <w:rFonts w:cs="Arial" w:ascii="Arial" w:hAnsi="Arial"/>
          <w:sz w:val="24"/>
          <w:u w:val="single"/>
        </w:rPr>
        <w:t>locale di guardiania</w:t>
      </w:r>
      <w:r>
        <w:rPr>
          <w:rFonts w:cs="Arial" w:ascii="Arial" w:hAnsi="Arial"/>
          <w:sz w:val="24"/>
        </w:rPr>
        <w:t xml:space="preserve"> e di controllo dei sistemi di sicurezza e tvcc. Di fronte all’ingresso principale la corte è caratterizzata da una elegante loggia decorata da cui, centralmente, una rampa a scendere conduce, anche attraverso un locale intermedio, alla loggia posteriore che si apre sul giardino, mentre sulla destra parte la scala che con rampe parallele porta ai livelli superior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O P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cala sbarca sulla loggetta aperta verso la corte d’ingresso e sulla sinistra vi è l’ingresso alle sale del primo piano che sono destinate agli eventi temporanei ed al deposito ed area di studio della collezione De Nittis. </w:t>
      </w:r>
    </w:p>
    <w:p>
      <w:pPr>
        <w:pStyle w:val="Normal"/>
        <w:jc w:val="both"/>
        <w:rPr>
          <w:rFonts w:ascii="Arial" w:hAnsi="Arial" w:cs="Arial"/>
          <w:sz w:val="24"/>
        </w:rPr>
      </w:pPr>
      <w:r>
        <w:rPr>
          <w:rFonts w:cs="Arial" w:ascii="Arial" w:hAnsi="Arial"/>
          <w:sz w:val="24"/>
        </w:rPr>
      </w:r>
    </w:p>
    <w:p>
      <w:pPr>
        <w:pStyle w:val="Heading6"/>
        <w:rPr/>
      </w:pPr>
      <w:r>
        <w:rPr/>
        <w:t>L’Area eventi/mostre temporanee</w:t>
      </w:r>
    </w:p>
    <w:p>
      <w:pPr>
        <w:pStyle w:val="TextBody"/>
        <w:rPr/>
      </w:pPr>
      <w:r>
        <w:rPr/>
        <w:t xml:space="preserve">Sulla destra del locale d’ingresso, superato il piccolo atrio che disimpegna l’ascensore ed i servizi igienici di piano, si entra nell’area eventi caratterizzata da grandi sale intonacate e soffitti in parte originali, in legno con decorazioni geometriche in bianco e nero, ed in parte in cartongesso. I due primi grandi ambienti sono stati quasi completamente resi comunicanti con l’apertura di un ampio portale squadrato centrale a formare praticamente un unico salone le cui portefinestre si aprono sulla grande loggia che guarda il mare. </w:t>
      </w:r>
    </w:p>
    <w:p>
      <w:pPr>
        <w:pStyle w:val="TextBody"/>
        <w:rPr/>
      </w:pPr>
      <w:r>
        <w:rPr/>
        <w:t>Seguono quattro locali di varia ma sempre ampia dimensione, che si affacciano sulla laterale via della Marra: la stanza centrale, più grande, e anche in diretta comunicazione con la loggetta di arrivo al piano ed è quindi possibile organizzare un percorso di ingresso alternativo e frazionare l’area eventi per due diverse funzioni contemporanee.</w:t>
      </w:r>
    </w:p>
    <w:p>
      <w:pPr>
        <w:pStyle w:val="TextBody"/>
        <w:rPr/>
      </w:pPr>
      <w:r>
        <w:rPr/>
        <w:t>L’intera area può essere allestita per una grande mostra o per due manifestazioni espositive minori, ma può anche funzionare per conferenze e concerti, seminari e cerimonie pubbliche. In particolare la zona formata dal salone e dalla contigua loggia, si presta perfettamente all’organizzazione di manifestazioni pubbliche e private, quali ricevimenti e cene che vi possono trovare un’ambientazione quanto mai suggestiva.</w:t>
      </w:r>
    </w:p>
    <w:p>
      <w:pPr>
        <w:pStyle w:val="TextBody"/>
        <w:rPr/>
      </w:pPr>
      <w:r>
        <w:rPr/>
        <w:t xml:space="preserve">L’area eventi deve essere gestita con una attenta programmazione delle manifestazioni pubbliche da ospitare ed una ben definita selezione delle iniziative private per le quali è possibile affidarla in concessione onerosa. In un ottica di contenimento dei costi di gestione dei Servizi Culturali, l’affitto dell’intera area o di parti di essa ad enti pubblici, società e privati cittadini, con canone e condizioni di utilizzo ben determinate, può costituire voce significativa delle entrate economiche dell’Amministrazione o dell’ente gestore. </w:t>
      </w:r>
    </w:p>
    <w:p>
      <w:pPr>
        <w:pStyle w:val="TextBody"/>
        <w:rPr/>
      </w:pPr>
      <w:r>
        <w:rPr/>
        <w:t>Quest’area costituisce anche un luogo alternativo alla Sala Rossa del Castello per ospitare iniziative dell’Amministrazione Pubblica e dei suoi rappresentanti istituzionali.</w:t>
      </w:r>
    </w:p>
    <w:p>
      <w:pPr>
        <w:pStyle w:val="TextBody"/>
        <w:rPr/>
      </w:pPr>
      <w:r>
        <w:rPr/>
      </w:r>
    </w:p>
    <w:p>
      <w:pPr>
        <w:pStyle w:val="TextBody"/>
        <w:rPr>
          <w:u w:val="single"/>
        </w:rPr>
      </w:pPr>
      <w:r>
        <w:rPr>
          <w:u w:val="single"/>
        </w:rPr>
        <w:t>Area di studio e depositi “De Nittis”</w:t>
      </w:r>
    </w:p>
    <w:p>
      <w:pPr>
        <w:pStyle w:val="TextBody"/>
        <w:rPr/>
      </w:pPr>
      <w:r>
        <w:rPr/>
        <w:t>Dall’ingresso principale, sulla sinistra, si accede all’Area di studio e depositi “De Nittis”. Si accede direttamente alla zona impropriamente definita come deposito, ma che altro non è che un’area espositiva aggiuntiva e “intensiva”: una serie di pannelli a pettine in legno laccato permettono l’esposizione su più file dei quadri non esposti al piano superiore, tutti perfettamente visibili, illuminati e corredati di didascalie e riferimenti al catalogo generale, mentre nella parte terminale della lunga sala si trovano le cassettiere con l’opera grafica ed i tavoli per lo studio diretto delle opere. Attraverso la scala in linea, equipaggiata con un monta scala a servizio dei disabili, si accede alla sala che sovrasta l’androne d’ingresso su via Cialdini, destinata all’operatore/responsabile dell’area studio ed alla consultazione della Biblioteca-Archivio De Nittis, composta da 165 libri e da oltre 120 lettere, e della banca dati sulla pittura dell’Ottocento.</w:t>
      </w:r>
    </w:p>
    <w:p>
      <w:pPr>
        <w:pStyle w:val="TextBody"/>
        <w:rPr/>
      </w:pPr>
      <w:r>
        <w:rPr/>
      </w:r>
    </w:p>
    <w:p>
      <w:pPr>
        <w:pStyle w:val="TextBody"/>
        <w:rPr/>
      </w:pPr>
      <w:r>
        <w:rPr/>
      </w:r>
    </w:p>
    <w:p>
      <w:pPr>
        <w:pStyle w:val="TextBody"/>
        <w:rPr/>
      </w:pPr>
      <w:r>
        <w:rPr/>
        <w:t>SECONDO PIANO</w:t>
      </w:r>
    </w:p>
    <w:p>
      <w:pPr>
        <w:pStyle w:val="TextBody"/>
        <w:rPr/>
      </w:pPr>
      <w:r>
        <w:rPr/>
      </w:r>
    </w:p>
    <w:p>
      <w:pPr>
        <w:pStyle w:val="TextBody"/>
        <w:rPr/>
      </w:pPr>
      <w:r>
        <w:rPr/>
        <w:t>Lo sbarco al piano è analogo a quello del piano inferiore e sulla destra della loggetta si trova l’ingresso della Pinacoteca De Nittis e, superati il piccolo atrio ed il disimpegno con ascensore e servizi igienici, si accede al percorso espositivo.</w:t>
      </w:r>
    </w:p>
    <w:p>
      <w:pPr>
        <w:pStyle w:val="TextBody"/>
        <w:rPr/>
      </w:pPr>
      <w:r>
        <w:rPr/>
      </w:r>
    </w:p>
    <w:p>
      <w:pPr>
        <w:pStyle w:val="TextBody"/>
        <w:rPr>
          <w:u w:val="single"/>
        </w:rPr>
      </w:pPr>
      <w:r>
        <w:rPr>
          <w:u w:val="single"/>
        </w:rPr>
        <w:t>La Pinacoteca De Nittis</w:t>
      </w:r>
    </w:p>
    <w:p>
      <w:pPr>
        <w:pStyle w:val="TextBody"/>
        <w:rPr/>
      </w:pPr>
      <w:r>
        <w:rPr/>
        <w:t>L’intero piano è riservato alla pinacoteca ed il percorso circolare in senso orario si snoda attraverso otto sale di cui la prima ha funzione di accoglienza ed introduzione alla visita e l’ultima non espone opere ma gli apparati informativi e gli audiovisivi di supporto didattico. La stanza all’angolo fra le vie Cialdini e della Marra ospita le postazioni video interattive che consentono di accedere alla banca dati che racchiude tutta l’opera di De Nittis e le sue relazioni con gli altri maestri e movimenti dell’Ottocento.</w:t>
      </w:r>
    </w:p>
    <w:p>
      <w:pPr>
        <w:pStyle w:val="TextBody"/>
        <w:rPr/>
      </w:pPr>
      <w:r>
        <w:rPr/>
      </w:r>
    </w:p>
    <w:p>
      <w:pPr>
        <w:pStyle w:val="TextBody"/>
        <w:rPr/>
      </w:pPr>
      <w:r>
        <w:rPr/>
      </w:r>
    </w:p>
    <w:p>
      <w:pPr>
        <w:pStyle w:val="TextBody"/>
        <w:rPr/>
      </w:pPr>
      <w:r>
        <w:rPr/>
        <w:t>PIANO DEL COPERTO</w:t>
      </w:r>
    </w:p>
    <w:p>
      <w:pPr>
        <w:pStyle w:val="TextBody"/>
        <w:rPr/>
      </w:pPr>
      <w:r>
        <w:rPr/>
      </w:r>
    </w:p>
    <w:p>
      <w:pPr>
        <w:pStyle w:val="TextBody"/>
        <w:rPr/>
      </w:pPr>
      <w:r>
        <w:rPr/>
        <w:t>La salita procede fino ad un ulteriore e ultimo livello dove, direttamente dal piano di arrivo della scala si accede, sulla sinistra, alla grande terrazza che sovrasta quasi interamente l’edificio, mentre sulla destra, raccordato da alcuni gradini, si accede ad alcuni locali di servizio e deposito.</w:t>
      </w:r>
    </w:p>
    <w:p>
      <w:pPr>
        <w:pStyle w:val="TextBody"/>
        <w:rPr/>
      </w:pPr>
      <w:r>
        <w:rPr/>
      </w:r>
    </w:p>
    <w:p>
      <w:pPr>
        <w:pStyle w:val="TextBody"/>
        <w:rPr/>
      </w:pPr>
      <w:r>
        <w:rPr/>
      </w:r>
    </w:p>
    <w:p>
      <w:pPr>
        <w:pStyle w:val="TextBody"/>
        <w:rPr>
          <w:b/>
          <w:b/>
        </w:rPr>
      </w:pPr>
      <w:r>
        <w:rPr>
          <w:b/>
        </w:rPr>
        <w:t>IL PROGETTO DI ALLESTIMENTO E ARREDO</w:t>
      </w:r>
    </w:p>
    <w:p>
      <w:pPr>
        <w:pStyle w:val="TextBody"/>
        <w:rPr>
          <w:b/>
          <w:b/>
        </w:rPr>
      </w:pPr>
      <w:r>
        <w:rPr>
          <w:b/>
        </w:rPr>
      </w:r>
    </w:p>
    <w:p>
      <w:pPr>
        <w:pStyle w:val="TextBody"/>
        <w:rPr/>
      </w:pPr>
      <w:r>
        <w:rPr/>
        <w:t>Le scelte progettuali per la realizzazione degli allestimenti e degli arredamenti del Palazzo della Marra sono improntate a grande linearità e funzionalità, in sintonia con il semplice ma elegante sviluppo architettonico degli ambienti che il recente intervento di restauro, con le pareti interne intonacate di bianco, le pavimentazioni in pietra chiara ben levigata ed i controsoffitti “tecnologici” in cartongesso, ha reso quasi “moderno”.</w:t>
      </w:r>
    </w:p>
    <w:p>
      <w:pPr>
        <w:pStyle w:val="TextBody"/>
        <w:rPr/>
      </w:pPr>
      <w:r>
        <w:rPr/>
      </w:r>
    </w:p>
    <w:p>
      <w:pPr>
        <w:pStyle w:val="TextBody"/>
        <w:rPr/>
      </w:pPr>
      <w:r>
        <w:rPr/>
      </w:r>
    </w:p>
    <w:p>
      <w:pPr>
        <w:pStyle w:val="TextBody"/>
        <w:rPr/>
      </w:pPr>
      <w:r>
        <w:rPr/>
        <w:t>PIANO TERRA</w:t>
      </w:r>
    </w:p>
    <w:p>
      <w:pPr>
        <w:pStyle w:val="TextBody"/>
        <w:rPr/>
      </w:pPr>
      <w:r>
        <w:rPr/>
      </w:r>
    </w:p>
    <w:p>
      <w:pPr>
        <w:pStyle w:val="TextBody"/>
        <w:rPr/>
      </w:pPr>
      <w:r>
        <w:rPr/>
        <w:t>Ai lati dell’androne d’ingresso vi sono due pannelli, con struttura metallica agganciata alle pareti e tabella in Di-bond con pellicola adesiva con testi e grafica a stampa digitale ad alta definizione: uno dedicato alle vicende storiche e costruttive del palazzo e della famiglia Marra e  l’altro con le planimetrie distributive dei vari livelli e l’indicazione dei percorsi di visita. Ai lati sono anche posizionate due panche con struttura in angolari d’acciaio trafilato e sedile in legno massello. Altre panche sono posizionate nella corte interna e nella sala che immette nel loggiato posteriore.</w:t>
      </w:r>
    </w:p>
    <w:p>
      <w:pPr>
        <w:pStyle w:val="TextBody"/>
        <w:rPr/>
      </w:pPr>
      <w:r>
        <w:rPr/>
      </w:r>
    </w:p>
    <w:p>
      <w:pPr>
        <w:pStyle w:val="TextBody"/>
        <w:rPr>
          <w:u w:val="single"/>
        </w:rPr>
      </w:pPr>
      <w:r>
        <w:rPr>
          <w:u w:val="single"/>
        </w:rPr>
        <w:t>La Caffetteria</w:t>
      </w:r>
    </w:p>
    <w:p>
      <w:pPr>
        <w:pStyle w:val="TextBody"/>
        <w:rPr/>
      </w:pPr>
      <w:r>
        <w:rPr/>
        <w:t xml:space="preserve">Il locale principale è caratterizzato dal bancone lineare che chiude l’area di servizio e mescita sul fondo della sala, mentre alle pareti sulla destra dell’ingresso corre una mensola continua servita da alcuni alti sgabelli. Gli arredi sono realizzati in legno laccato con parziali rivestimenti e piani di servizio in acciaio inox spazzolato o lucidato. La saletta accanto viene arredata con tavolini tondi e sedie, entrambi con struttura in acciaio cromato, mentre la parte inferiore delle pareti viene rivestita con pennellatura aerata in legno laccato. </w:t>
      </w:r>
    </w:p>
    <w:p>
      <w:pPr>
        <w:pStyle w:val="TextBody"/>
        <w:rPr/>
      </w:pPr>
      <w:r>
        <w:rPr/>
      </w:r>
    </w:p>
    <w:p>
      <w:pPr>
        <w:pStyle w:val="TextBody"/>
        <w:rPr>
          <w:u w:val="single"/>
        </w:rPr>
      </w:pPr>
      <w:r>
        <w:rPr>
          <w:u w:val="single"/>
        </w:rPr>
        <w:t>La Biglietteria/la Libreria</w:t>
      </w:r>
    </w:p>
    <w:p>
      <w:pPr>
        <w:pStyle w:val="TextBody"/>
        <w:rPr/>
      </w:pPr>
      <w:r>
        <w:rPr/>
        <w:t>Alla sinistra dell’ingresso, dall’androne laterale aperto su via della Marra, si trova il banco biglietteria, informazioni e prenotazioni mentre il resto della sala è arredato con gli elementi espositivi della libreria: scaffalature a giorno, piani e banconi espositivi, porta poster, vetrine per oggettistica, parete con tasche in plexiglas per cartoline e gadgets. Il grande banco cassa della libreria è posto sul fondo del locale mentre in corrispondenza delle due finestre di destra vi sono due elementi espositivi con scaffali a giorno. I mobili sono in legno laccato con inserti ed alcuni elementi di finitura in acciaio verniciato, piani protetti in cristallo ed espositori in plexiglass.</w:t>
      </w:r>
    </w:p>
    <w:p>
      <w:pPr>
        <w:pStyle w:val="TextBody"/>
        <w:rPr/>
      </w:pPr>
      <w:r>
        <w:rPr>
          <w:rFonts w:eastAsia="Arial"/>
        </w:rPr>
        <w:t xml:space="preserve"> </w:t>
      </w:r>
      <w:r>
        <w:rPr/>
        <w:t xml:space="preserve">L’illuminazione generale della sala avviene con luce diffusa e proiettori puntuali (già installati), mentre alcuni piani d’esposizione ed i banchi cassa sono illuminati con luce riflessa e le vetrinette hanno un impianto luce autonomo. </w:t>
      </w:r>
    </w:p>
    <w:p>
      <w:pPr>
        <w:pStyle w:val="TextBody"/>
        <w:rPr/>
      </w:pPr>
      <w:r>
        <w:rPr/>
        <w:t>L’uscita, obbligata verso la corte, è controllata da impianto antitaccheggio.</w:t>
      </w:r>
    </w:p>
    <w:p>
      <w:pPr>
        <w:pStyle w:val="TextBody"/>
        <w:rPr/>
      </w:pPr>
      <w:r>
        <w:rPr/>
      </w:r>
    </w:p>
    <w:p>
      <w:pPr>
        <w:pStyle w:val="TextBody"/>
        <w:rPr>
          <w:u w:val="single"/>
        </w:rPr>
      </w:pPr>
      <w:r>
        <w:rPr>
          <w:u w:val="single"/>
        </w:rPr>
        <w:t>Il guardaroba</w:t>
      </w:r>
    </w:p>
    <w:p>
      <w:pPr>
        <w:pStyle w:val="TextBody"/>
        <w:rPr/>
      </w:pPr>
      <w:r>
        <w:rPr/>
        <w:t xml:space="preserve">L’area del guardaroba è arredata da una serie di box portaborse singoli con funzionamento a moneta e da armadi per i gruppi con serratura a chiave, realizzati in legno laccato con finitura antigraffio. Nella parete di fronte un mobile basso contiene il portaombrelli, con collarini di chiusura a moneta, ed il fancoil, definendo anche un piano d’appoggio lineare. L’arredamento della sala è completato da pennellature a parete che nascondono il quadro elettrico generale di piano e l’accesso al servizio igienico, oltre che a costituire il supporto per la grafica informativa. </w:t>
      </w:r>
    </w:p>
    <w:p>
      <w:pPr>
        <w:pStyle w:val="TextBody"/>
        <w:rPr/>
      </w:pPr>
      <w:r>
        <w:rPr/>
        <w:t>Altri pannelli, sempre agganciati alle pareti, con immagini grafiche e fotografiche arredano il locale verso l’ascensore.</w:t>
      </w:r>
    </w:p>
    <w:p>
      <w:pPr>
        <w:pStyle w:val="TextBody"/>
        <w:rPr/>
      </w:pPr>
      <w:r>
        <w:rPr/>
      </w:r>
    </w:p>
    <w:p>
      <w:pPr>
        <w:pStyle w:val="TextBody"/>
        <w:rPr/>
      </w:pPr>
      <w:r>
        <w:rPr/>
      </w:r>
    </w:p>
    <w:p>
      <w:pPr>
        <w:pStyle w:val="TextBody"/>
        <w:rPr/>
      </w:pPr>
      <w:r>
        <w:rPr/>
        <w:t>PRIMO PIANO</w:t>
      </w:r>
    </w:p>
    <w:p>
      <w:pPr>
        <w:pStyle w:val="TextBody"/>
        <w:rPr/>
      </w:pPr>
      <w:r>
        <w:rPr/>
      </w:r>
    </w:p>
    <w:p>
      <w:pPr>
        <w:pStyle w:val="TextBody"/>
        <w:rPr>
          <w:u w:val="single"/>
        </w:rPr>
      </w:pPr>
      <w:r>
        <w:rPr>
          <w:u w:val="single"/>
        </w:rPr>
        <w:t>L’Area eventi</w:t>
      </w:r>
    </w:p>
    <w:p>
      <w:pPr>
        <w:pStyle w:val="TextBody"/>
        <w:rPr/>
      </w:pPr>
      <w:r>
        <w:rPr/>
        <w:t xml:space="preserve">Gli arredi permanenti previsti in quest’area sono quelli dell’atrio e del disimpegno d’ingresso e della prima sala, di introduzione e controllo. </w:t>
      </w:r>
    </w:p>
    <w:p>
      <w:pPr>
        <w:pStyle w:val="TextBody"/>
        <w:rPr/>
      </w:pPr>
      <w:r>
        <w:rPr/>
        <w:t>Una grande pannellatura in legno con anta scorrevole su un lato nasconde, all’ingresso, il quadro elettrico generale di piano, mentre alcuni pannelli rivestono la saletta di disimpegno arredata anche con un sedile lineare in pelle. La sala d’introduzione è foderata sulle pareti di sinistra con una serie di pannelli in legno a supporto degli apparati informativi applicabili in occasione dei vari eventi mentre gli operatori possono usufruire di tavolo lineare in legno laccato.</w:t>
      </w:r>
    </w:p>
    <w:p>
      <w:pPr>
        <w:pStyle w:val="TextBody"/>
        <w:rPr/>
      </w:pPr>
      <w:r>
        <w:rPr/>
        <w:t>Mentre le strutture espositive integrative per le esposizioni verranno definite di volta in volta, le dotazioni mobili sono costituite da poltroncine impilabili trasportabili su carrello e da tavoli pieghevoli.</w:t>
      </w:r>
    </w:p>
    <w:p>
      <w:pPr>
        <w:pStyle w:val="TextBody"/>
        <w:rPr/>
      </w:pPr>
      <w:r>
        <w:rPr/>
        <w:t>Tutte le finestre sono schermate da tende a pannello in tessuto ignifugo, filtranti  e resistenti ai raggi UV, con movimento avvolgibile a rullo, mentre le porte finestre che danno sulla loggia hanno tende a raccoglimento laterale.</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L’Area di studio e depositi De Nittis</w:t>
      </w:r>
    </w:p>
    <w:p>
      <w:pPr>
        <w:pStyle w:val="TextBody"/>
        <w:rPr/>
      </w:pPr>
      <w:r>
        <w:rPr/>
        <w:t>Il locale di deposito è caratterizzato da una pennellatura che corre contro la parete di destra a cui sono agganciate una serie di pareti trasversali realizzate in MDF laccato in cui sono incassati dei pannelli in rete metallica elettrosaldata a cui possono essere agganciati i dipinti. Superiormente, in mezzeria fra le pareti trasversali, delle piccole travi contengono ad incasso il sistema d’illuminazione a tubi fluorescenti.</w:t>
      </w:r>
    </w:p>
    <w:p>
      <w:pPr>
        <w:pStyle w:val="TextBody"/>
        <w:rPr/>
      </w:pPr>
      <w:r>
        <w:rPr/>
        <w:t>Le cassettiere per le opere grafiche sono in lamiera metallica verniciata a fuoco, con cassetti di altezza molto ridotta, chiusi con serrature di sicurezza, e piano superiore in legno laccato antigraffio. Il tavolo di lavoro ha anch’esso il piano in legno laccato ed è completato da una cassettiera autonoma su ruote piroettanti.</w:t>
      </w:r>
    </w:p>
    <w:p>
      <w:pPr>
        <w:pStyle w:val="TextBody"/>
        <w:rPr/>
      </w:pPr>
      <w:r>
        <w:rPr/>
        <w:t>La sala di consultazione, nella stanza sopra l’androne d’ingresso al palazzo, è arredata con scaffalature protette da ante di cristallo stratificato; da una scrivania e da due tavoli di consultazione in legno laccato antigraffio; da poltroncine ergonomiche su ruote piroettanti; da un elemento contenitore e piano d’appoggio per macchina fotocopiatrice; da un divanetto a due posti in tessuto colorato ignifugo.</w:t>
      </w:r>
    </w:p>
    <w:p>
      <w:pPr>
        <w:pStyle w:val="TextBody"/>
        <w:rPr/>
      </w:pPr>
      <w:r>
        <w:rPr/>
      </w:r>
    </w:p>
    <w:p>
      <w:pPr>
        <w:pStyle w:val="TextBody"/>
        <w:rPr/>
      </w:pPr>
      <w:r>
        <w:rPr/>
      </w:r>
    </w:p>
    <w:p>
      <w:pPr>
        <w:pStyle w:val="TextBody"/>
        <w:rPr/>
      </w:pPr>
      <w:r>
        <w:rPr/>
        <w:t>SECONDO PIANO</w:t>
      </w:r>
    </w:p>
    <w:p>
      <w:pPr>
        <w:pStyle w:val="TextBody"/>
        <w:rPr/>
      </w:pPr>
      <w:r>
        <w:rPr/>
      </w:r>
    </w:p>
    <w:p>
      <w:pPr>
        <w:pStyle w:val="TextBody"/>
        <w:rPr>
          <w:u w:val="single"/>
        </w:rPr>
      </w:pPr>
      <w:r>
        <w:rPr>
          <w:u w:val="single"/>
        </w:rPr>
        <w:t>La Pinacoteca De Nittis</w:t>
      </w:r>
    </w:p>
    <w:p>
      <w:pPr>
        <w:pStyle w:val="TextBody"/>
        <w:rPr/>
      </w:pPr>
      <w:r>
        <w:rPr/>
        <w:t xml:space="preserve">Le due piccole sale d’ingresso presentano gli stessi elementi di arredo dei corrispondenti locali al piano inferiore, dell’area eventi. La sala introduttiva della Pinacoteca è allestita con una pannellatura che riveste le pareti alla sinistra dell’ingresso e da due pannelli agganciati ai lati della finestra alle spalle del banco: supporti per i testi, la cronologia e le informazioni generali sull’artista e sul percorso di visita. </w:t>
      </w:r>
    </w:p>
    <w:p>
      <w:pPr>
        <w:pStyle w:val="TextBody"/>
        <w:rPr/>
      </w:pPr>
      <w:r>
        <w:rPr/>
        <w:t>Nelle sale gli elementi dell’allestimento sono costituiti da una serie di pannelli, agganciati alle pareti esterne, a foderare le porzioni di muratura fra le finestre, e da alcune pareti autoportanti poste all’interno delle sale per frazionarne lo spazio o costituire opportuni traguardi visivi. Alle pareti autoportanti, di spessore cm. 20, sono agganciate delle vetrine a tavolo in acciaio e cristallo extrachiaro per l’esposizione delle opere grafiche. I pannelli che foderano le pareti esterne delle sale sono in legno laccato, come pure gli elementi centrali, ma hanno altezze e colori diversi. Le pannellature lignee sono anche il supporto per i titoli ed i testi di sezione. La saletta di consultazione è arredata con una lunga mensola ad angolo su cui sono posizionate n. 4 postazioni video per la consultazione della banca dati e l’attivazione di percorsi tematici di approfondimento della visita.</w:t>
      </w:r>
    </w:p>
    <w:p>
      <w:pPr>
        <w:pStyle w:val="TextBody"/>
        <w:rPr/>
      </w:pPr>
      <w:r>
        <w:rPr/>
        <w:t>Nella sala conclusiva il visitatore viene coinvolto in una esperienza, fatta di suoni, immagini e filmati, che ripercorre e rappresenta alcuni momenti della vita e della produzione artistica di De Nittis ed il contesto in cui è vissuto. La parete cieca della sala è ricoperta da una pannellatura continua con grandi immagini grafiche e fotografiche, testi e citazioni, e da essa fuoriescono tre elementi trasversali che alloggiano altrettanti video al plasma su cui scorrono le immagini di tre diversi programmi che scorrono autonomamente per poi trovare momenti di perfetto sincronismo.</w:t>
      </w:r>
    </w:p>
    <w:p>
      <w:pPr>
        <w:pStyle w:val="TextBody"/>
        <w:rPr/>
      </w:pPr>
      <w:r>
        <w:rPr/>
        <w:t xml:space="preserve">Tutte le finestre della Pinacoteca sono schermate da tende a pannello in tessuto ignifugo, filtranti  e resistenti ai raggi UV, con movimento avvolgibile a rullo, mentre le finestre della sala finale sono schermate da tende analoghe con tessuto oscurante. </w:t>
      </w:r>
    </w:p>
    <w:p>
      <w:pPr>
        <w:pStyle w:val="TextBody"/>
        <w:rPr/>
      </w:pPr>
      <w:r>
        <w:rPr/>
      </w:r>
    </w:p>
    <w:p>
      <w:pPr>
        <w:pStyle w:val="TextBody"/>
        <w:rPr/>
      </w:pPr>
      <w:r>
        <w:rPr/>
      </w:r>
    </w:p>
    <w:p>
      <w:pPr>
        <w:pStyle w:val="TextBody"/>
        <w:rPr>
          <w:b/>
          <w:b/>
        </w:rPr>
      </w:pPr>
      <w:r>
        <w:rPr>
          <w:b/>
        </w:rPr>
        <w:t>IL PROGETTO GRAFICO</w:t>
      </w:r>
    </w:p>
    <w:p>
      <w:pPr>
        <w:pStyle w:val="TextBody"/>
        <w:rPr>
          <w:b/>
          <w:b/>
        </w:rPr>
      </w:pPr>
      <w:r>
        <w:rPr>
          <w:b/>
        </w:rPr>
      </w:r>
    </w:p>
    <w:p>
      <w:pPr>
        <w:pStyle w:val="TextBody"/>
        <w:rPr/>
      </w:pPr>
      <w:r>
        <w:rPr/>
        <w:t>Il nuovo allestimento della Pinacoteca De Nittis e più in generale la creazione di nuovo centro culturale ed espositivo nel Palazzo della Marra non può prescindere dalla realizzazione di un’immagine coordinata di comunicazione che trova nell’edificio la sua concreta rappresentazione nelle targhe a ridosso degli ingressi, nella segnaletica di percorso, nei pannelli didascalici e di corredo alle aree espositive. L’immagine coordinata trova viene poi applicata anche ai prodotti commerciali di cartoleria, poster, cartoline ed oggettistica in vendita al bookshop/libreria, nella grafica della caffetteria, ma anche nella grafica del sito internet e nei materiali propri della comunicazione più elementare (carta intestata, biglietti da visita, cartella stampa, ecc.).</w:t>
      </w:r>
    </w:p>
    <w:p>
      <w:pPr>
        <w:pStyle w:val="TextBody"/>
        <w:rPr/>
      </w:pPr>
      <w:r>
        <w:rPr/>
      </w:r>
    </w:p>
    <w:p>
      <w:pPr>
        <w:pStyle w:val="TextBody"/>
        <w:rPr/>
      </w:pPr>
      <w:r>
        <w:rPr/>
      </w:r>
    </w:p>
    <w:p>
      <w:pPr>
        <w:pStyle w:val="TextBody"/>
        <w:rPr/>
      </w:pPr>
      <w:r>
        <w:rPr/>
        <w:t xml:space="preserve">Barletta, novembre 2005  </w:t>
      </w:r>
    </w:p>
    <w:p>
      <w:pPr>
        <w:pStyle w:val="TextBody"/>
        <w:rPr>
          <w:rFonts w:eastAsia="Arial"/>
        </w:rPr>
      </w:pPr>
      <w:r>
        <w:rPr>
          <w:rFonts w:eastAsia="Arial"/>
        </w:rPr>
        <w:t xml:space="preserve">            </w:t>
      </w:r>
    </w:p>
    <w:p>
      <w:pPr>
        <w:pStyle w:val="TextBody"/>
        <w:rPr/>
      </w:pPr>
      <w:r>
        <w:rPr>
          <w:rFonts w:eastAsia="Arial"/>
        </w:rPr>
        <w:t xml:space="preserve">                                                                                             </w:t>
      </w:r>
      <w:r>
        <w:rPr/>
        <w:t>arch. Cesare Mar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39:00Z</dcterms:created>
  <dc:creator>3</dc:creator>
  <dc:description/>
  <dc:language>en-US</dc:language>
  <cp:lastModifiedBy>6</cp:lastModifiedBy>
  <cp:lastPrinted>2005-05-30T22:00:00Z</cp:lastPrinted>
  <dcterms:modified xsi:type="dcterms:W3CDTF">2005-11-07T08:52:00Z</dcterms:modified>
  <cp:revision>13</cp:revision>
  <dc:subject/>
  <dc:title>COMUNE DI BARLETTA</dc:title>
</cp:coreProperties>
</file>